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何海怀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7"/>
        <w:gridCol w:w="14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验质量调查与研究（横向项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经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来真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2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2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6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2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96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客体验质量调查问卷、满意度分析、对策建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3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客体验质量研究报告</w:t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1:00Z</dcterms:created>
  <dc:creator>Lenovo User</dc:creator>
  <dc:description/>
  <cp:keywords/>
  <dc:language>en-US</dc:language>
  <cp:lastModifiedBy>李洁（化）</cp:lastModifiedBy>
  <cp:lastPrinted>2016-12-30T09:00:00Z</cp:lastPrinted>
  <dcterms:modified xsi:type="dcterms:W3CDTF">2018-03-08T01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