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戴素芬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>月</w:t>
      </w:r>
      <w:r>
        <w:rPr/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54"/>
        <w:gridCol w:w="11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宾馆欧莱曼餐厅空间及家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欧莱曼咖啡美食厅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素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总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装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  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监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兆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兆武设计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间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967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51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04-29T14:18:00Z</cp:lastPrinted>
  <dcterms:modified xsi:type="dcterms:W3CDTF">2018-04-10T06:3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