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邵志达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488"/>
        <w:gridCol w:w="104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多层复合防伪标签高速柔性印制多功能一体机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-05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炜冈机械股份有限公司、温州瑞科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及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实验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步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秀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长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文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炜冈机械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锋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炜冈机械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结构设计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祥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炜冈机械股份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与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立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瑞科科技有限公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查新报告、专利申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0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多层复合防伪标签高速柔性印制多功能一体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3:24:00Z</cp:lastPrinted>
  <dcterms:modified xsi:type="dcterms:W3CDTF">2021-04-01T05:24:2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AF6E672F45428F80E5C96CF8C720</vt:lpwstr>
  </property>
  <property fmtid="{D5CDD505-2E9C-101B-9397-08002B2CF9AE}" pid="3" name="KSOProductBuildVer">
    <vt:lpwstr>2052-11.1.0.10356</vt:lpwstr>
  </property>
</Properties>
</file>