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项敢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 xml:space="preserve">月 </w:t>
      </w:r>
      <w:r>
        <w:rPr/>
        <w:t xml:space="preserve">8 </w:t>
      </w:r>
      <w:r>
        <w:rPr/>
        <w:t>日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595"/>
        <w:gridCol w:w="1082"/>
        <w:gridCol w:w="75"/>
        <w:gridCol w:w="1592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春夏女装高级定制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礼服设计与定制服务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.2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观止服装设计工作室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敢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服装设计师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观止服装设计工作室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运营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授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质量监控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纬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版型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款式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婉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展示陈列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艳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态展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开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版型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炤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花版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款式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尤玲俐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款式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茜茜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助理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机构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款式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助理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机构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款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赛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助理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机构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款式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衣产品、服饰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9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观止服装设计工作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2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3-12T01:1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