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应晓君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造优良的理财环境，不断提升乡村财务管理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村级集体资金支付网上审批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政府、永嘉县瓯北街道村级会计代理服务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晓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瓯北街道村级会计代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解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晓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会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瓯北街道村级会计代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发放、收集、整理</w:t>
            </w:r>
          </w:p>
        </w:tc>
      </w:tr>
      <w:tr>
        <w:trPr>
          <w:trHeight w:val="7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研究成果已刊登在《商业会计》杂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研究成果已刊登在《商业会计》杂志；调研报告入选省社科联优秀调研报告集；成果要报已提交省社科联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0:00Z</dcterms:created>
  <dc:creator>Lenovo User</dc:creator>
  <dc:description/>
  <dc:language>en-US</dc:language>
  <cp:lastModifiedBy>Enly</cp:lastModifiedBy>
  <cp:lastPrinted>2012-12-19T17:11:00Z</cp:lastPrinted>
  <dcterms:modified xsi:type="dcterms:W3CDTF">2020-06-22T01:26:35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