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贾妍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小微创业商业街（区）建设规划（</w:t>
            </w:r>
            <w:r>
              <w:rPr>
                <w:rFonts w:eastAsia="宋体" w:cs="宋体" w:ascii="宋体" w:hAnsi="宋体"/>
                <w:sz w:val="24"/>
              </w:rPr>
              <w:t>2019-2021</w:t>
            </w:r>
            <w:r>
              <w:rPr>
                <w:rFonts w:ascii="宋体" w:hAnsi="宋体" w:cs="宋体" w:eastAsia="宋体"/>
                <w:sz w:val="24"/>
              </w:rPr>
              <w:t xml:space="preserve">）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.2.28-2019.3.31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易淼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成、泰顺等地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毓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讲 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等地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桂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等地调查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玄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讲 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瑞安等地调查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洁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开区和龙湾区等地调查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巧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城区等地调查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  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泰顺等地调查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高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苍南等地调查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粉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示意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7T06:42:1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