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邢旭佳                         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3</w:t>
      </w:r>
      <w:r>
        <w:rPr/>
        <w:t xml:space="preserve">月 </w:t>
      </w:r>
      <w:r>
        <w:rPr/>
        <w:t>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观止杯”服装款式开发项目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邢旭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职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整个项目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 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职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平面拍摄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陶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职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画册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薛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职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模特造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到账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万元      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7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4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7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获得实用新型专利一项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7313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2786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4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画册一本</w:t>
            </w:r>
          </w:p>
        </w:tc>
      </w:tr>
      <w:tr>
        <w:trPr>
          <w:trHeight w:val="68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firstLine="24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报完</w:t>
            </w:r>
          </w:p>
        </w:tc>
      </w:tr>
      <w:tr>
        <w:trPr>
          <w:trHeight w:val="57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6.26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观止服装设计工作室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李洁（化）</cp:lastModifiedBy>
  <cp:lastPrinted>2015-10-22T15:14:00Z</cp:lastPrinted>
  <dcterms:modified xsi:type="dcterms:W3CDTF">2018-03-12T02:42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