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王细娇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皓康光学有限公司员工职场英语培训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皓康光学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细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皓康光学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4339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3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8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51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皓康光学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1-10T09:01:00Z</cp:lastPrinted>
  <dcterms:modified xsi:type="dcterms:W3CDTF">2018-03-14T07:17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