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何庆稀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23"/>
        <w:gridCol w:w="1121"/>
        <w:gridCol w:w="287"/>
        <w:gridCol w:w="123"/>
        <w:gridCol w:w="1570"/>
        <w:gridCol w:w="107"/>
        <w:gridCol w:w="52"/>
        <w:gridCol w:w="23"/>
        <w:gridCol w:w="1093"/>
        <w:gridCol w:w="143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性能智能电动执行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澳翔自控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庆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及校企联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筱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及校内工作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东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澳翔自控科技有限公司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试制及企业工作落实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德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及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建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澳翔自控科技有限公司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结构设计、产品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林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职业中专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结构设计、产品性能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图书馆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资料翻译及日常事务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秋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江南药机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业务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酉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三维模型创建、工程图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峰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三维模型创建、工程图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广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三维模型创建、工程图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三维模型创建、工程图绘制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提供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样机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澳翔自控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7:00Z</dcterms:created>
  <dc:creator>Lenovo User</dc:creator>
  <dc:description/>
  <cp:keywords/>
  <dc:language>en-US</dc:language>
  <cp:lastModifiedBy>李洁（化）</cp:lastModifiedBy>
  <cp:lastPrinted>2015-01-22T15:37:00Z</cp:lastPrinted>
  <dcterms:modified xsi:type="dcterms:W3CDTF">2018-04-11T08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