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麻晓芳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房地产市场价格调查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百佳房地产土地评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查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市场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市场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之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市场价格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给企业的调研报告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百佳房地产土地评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圣梁、何升朗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8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1T08:08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