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eastAsia="zh-CN"/>
        </w:rPr>
        <w:t>陈崇炯</w:t>
      </w:r>
      <w:r>
        <w:rPr>
          <w:rFonts w:ascii="仿宋_GB2312" w:hAnsi="仿宋_GB2312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82"/>
        <w:gridCol w:w="1305"/>
        <w:gridCol w:w="190"/>
        <w:gridCol w:w="75"/>
        <w:gridCol w:w="1070"/>
        <w:gridCol w:w="221"/>
        <w:gridCol w:w="994"/>
        <w:gridCol w:w="13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液压传动系统用的高分子微孔滤芯、一种圆形截面工件的快速夹紧装置、一种带开口容器体与封口盖的快速链接装置、一种用于圆弧焊接自动进给机、圆柱齿轮齿侧间隙双螺杆调整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-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崇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温州泰康紧固件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公司：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5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25T02:11:5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