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邢旭佳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装款式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智升服装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旭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整个项目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国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款式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丝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款式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.7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71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画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画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7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5-04T07:29:13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