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余胜东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人工智能的力控式压电微夹持器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01-01 — 2020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施迈德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海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金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允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978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98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128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4:48:4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0CC07C2B43649DCDFB62A3EC20F8</vt:lpwstr>
  </property>
  <property fmtid="{D5CDD505-2E9C-101B-9397-08002B2CF9AE}" pid="3" name="KSOProductBuildVer">
    <vt:lpwstr>2052-11.1.0.10356</vt:lpwstr>
  </property>
</Properties>
</file>