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赵战锋               填表日期：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  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686"/>
        <w:gridCol w:w="605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电器件引线框架冲压工艺及自动化模具研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3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及光电性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冲压成型工艺优化仿真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 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结构稳定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 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自动化设备集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及器件表面性能研究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洋洋</cp:lastModifiedBy>
  <cp:lastPrinted>2012-12-19T17:11:00Z</cp:lastPrinted>
  <dcterms:modified xsi:type="dcterms:W3CDTF">2018-01-05T02:19:47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