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汪德宁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1"/>
        <w:gridCol w:w="6"/>
        <w:gridCol w:w="922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传策划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紫荆女性学堂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</w:rPr>
              <w:t>-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-09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开发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、宣传策划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估体系和评估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开发与宣传策划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1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紫荆女性学堂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梦茹</w:t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21T08:46:00Z</cp:lastPrinted>
  <dcterms:modified xsi:type="dcterms:W3CDTF">2015-04-21T00:51:3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