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夏志良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打造区域生态循环农业发展模式路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民政府第三次农业普查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09~2019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丽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齐光可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6:52:1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