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徐勇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口径阀门喷漆机器人设计与制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编号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ZY2012006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人造型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人样机制作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部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人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实物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洋洋</cp:lastModifiedBy>
  <cp:lastPrinted>2012-12-19T17:11:00Z</cp:lastPrinted>
  <dcterms:modified xsi:type="dcterms:W3CDTF">2018-01-05T02:48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