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大路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LD-15*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三锟式金属薄壁无缝冷轧管机 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中星钢管机械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锡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倪祝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机电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辅助设计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及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劵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中星钢管机械有限公司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78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4-18T10:53:00Z</cp:lastPrinted>
  <dcterms:modified xsi:type="dcterms:W3CDTF">2018-03-02T09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