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丁斌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型超高韧性水泥基复合材料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丁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欧阳利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验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庆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模拟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永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婷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项目转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6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684+6.7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3-31T11:11:5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9F3FC5224446B17EADE1B935F5A5</vt:lpwstr>
  </property>
  <property fmtid="{D5CDD505-2E9C-101B-9397-08002B2CF9AE}" pid="3" name="KSOProductBuildVer">
    <vt:lpwstr>2052-11.1.0.10356</vt:lpwstr>
  </property>
</Properties>
</file>