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申屠新飞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名城集团财务人员业务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城建设投资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卷、改卷、监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宗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卷（部分）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卷（部分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宁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卷、监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命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命题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城建设投资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3T03:2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