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朱敏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90"/>
        <w:gridCol w:w="562"/>
        <w:gridCol w:w="602"/>
        <w:gridCol w:w="27"/>
        <w:gridCol w:w="257"/>
        <w:gridCol w:w="712"/>
        <w:gridCol w:w="23"/>
        <w:gridCol w:w="399"/>
        <w:gridCol w:w="1134"/>
        <w:gridCol w:w="154"/>
        <w:gridCol w:w="70"/>
        <w:gridCol w:w="1209"/>
        <w:gridCol w:w="1163"/>
        <w:gridCol w:w="1013"/>
      </w:tblGrid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网络规划与信息化建设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朱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安防监控设计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刘世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高工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叶展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高工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网络规划指导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刘向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应用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沟通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少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赛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小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铭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沟通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赛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沟通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林洁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家源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淘乐坊文化用品有限公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u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0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0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98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29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08T02:0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