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何海怀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一才艺学校人员测评与客户满意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嘉一才艺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整体方案设计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工具运用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青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忠诚度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小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满意度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岗位调查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规划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嘉一才艺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鉴定结项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0T00:50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