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肖伟红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实木定制家居产品开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5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建工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研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双科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巧美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潇潇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资料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总监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东方装潢设计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审核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2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