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温工件落料及检测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正昌锻造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试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温工件落料及检测机构一套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正昌锻造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0T08:11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