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刘海明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7"/>
        <w:gridCol w:w="116"/>
        <w:gridCol w:w="167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区域产业转型升级中的新技术应用人才培养体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-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池春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副研究员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总体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蔡后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助理研究员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u-ES" w:eastAsia="zh-CN" w:bidi="ar-SA"/>
              </w:rPr>
              <w:t>总体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芦丹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讲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u-ES" w:eastAsia="zh-CN" w:bidi="ar-SA"/>
              </w:rPr>
              <w:t>文字处理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张昌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讲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u-ES" w:eastAsia="zh-CN" w:bidi="ar-SA"/>
              </w:rPr>
              <w:t>收集材料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陈雪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副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收集材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0-06-09T06:48:55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