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273685</wp:posOffset>
                </wp:positionV>
                <wp:extent cx="667385" cy="10160"/>
                <wp:effectExtent l="635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.55pt" to="117.75pt,22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陈  凯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学地理学视域下的瓯江山水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震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民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申报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南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明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湘潭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写作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全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广厦建设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7T07:00:57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