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大路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压铆机电控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瑞达电池配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的制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控制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已完成交付委托方使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8T08:1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