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张妍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展盛眼镜厂产品宣传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展盛眼镜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本眼镜厂的经营范围，产品等方面的信息资料，归类后整理成册，并翻译成英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温州展盛眼镜厂产品宣传翻译制作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dcterms:modified xsi:type="dcterms:W3CDTF">2018-04-19T07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