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郎文昌                               填表日期：</w:t>
      </w:r>
      <w:r>
        <w:rPr/>
        <w:t xml:space="preserve">2015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成果转让（一种多型复合磁场可选紧凑旋转磁场辅助离子镀弧源装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航源科仪仪器有限公司（横向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，图纸，样机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航源科仪仪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，规律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，样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86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1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，样机，一套多型复合磁场可选紧凑旋转磁场辅助离子镀弧源装置</w:t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航源科仪仪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庆 王永权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5-04T03:27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