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沈永松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卷纬机级升运动机构的变速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博士电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永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兴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南方游乐设备工程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晓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与热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09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905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设计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2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28T08:48:00Z</dcterms:modified>
  <cp:revision>2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