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陈煦煦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信银行营销模式研究——基于温州金融市场的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市社哲规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辅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3:21:49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