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江帆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区域特色的温州会展业现状和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项目分析，访谈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宏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会展业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国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西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德纳展览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搜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8:35:5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