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黄河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厂一档”综合信息系统维护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经济技术开发区市政环保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俊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计算应用工程技术研究中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上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计算应用工程技术研究中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计算应用工程技术研究中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光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计算应用工程技术研究中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正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计算应用工程技术研究中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4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3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3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966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规维护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4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3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护项目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经济技术开发区市政环保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维护项目无需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5:4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