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昝乡镇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G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 w:eastAsia="宋体;SimSun"/>
                <w:sz w:val="24"/>
              </w:rPr>
              <w:t>系列织物渗水性测定仪图像识别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荣纺织仪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后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玉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董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7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79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79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7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TIVE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件形式的水滴识别软件组件一个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还在报销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大荣纺织仪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孟胜、邵宪锦、昝乡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0:00Z</dcterms:created>
  <dc:creator>Lenovo User</dc:creator>
  <dc:description/>
  <dc:language>en-US</dc:language>
  <cp:lastModifiedBy>admin</cp:lastModifiedBy>
  <cp:lastPrinted>2017-11-14T09:55:00Z</cp:lastPrinted>
  <dcterms:modified xsi:type="dcterms:W3CDTF">2020-06-19T02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