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杜益虹  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温州市政府投资数据中心建设应用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协调、指导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需求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捷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软件功能需求分析、软件设计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大额设备和材料采购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府投资数据中心建设应用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按计划用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信息管理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调研报告并得到委托方认可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7:16:00Z</dcterms:modified>
  <cp:revision>9</cp:revision>
  <dc:subject/>
  <dc:title>浙江省高校科研经费使用信息公开一览表</dc:title>
</cp:coreProperties>
</file>