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童卫军 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64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索发展股份和混合制所有制职业院校的实现形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高职高专校长联席会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卫军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  灵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工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博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工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a</cp:lastModifiedBy>
  <cp:lastPrinted>2012-12-19T17:11:00Z</cp:lastPrinted>
  <dcterms:modified xsi:type="dcterms:W3CDTF">2015-12-16T02:5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