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潘春月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8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27"/>
        <w:gridCol w:w="145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电子技术课程教学资源库建设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技术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春月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设计、资源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大路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技术课程资源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晓河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资源库网站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爱秋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技术课程资源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宣荣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资源库网站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资源库网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2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0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《电子技术课程教学资源库建设研究》，科技信息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库网站：</w:t>
            </w:r>
            <w:r>
              <w:rPr>
                <w:sz w:val="24"/>
              </w:rPr>
              <w:t>http://10.1.5.57/elcs/resource/index_behind.jsp?menuFlag=menuFlag_m&amp;mainFrameUrl=rsSourceInfoAction!listbyDB.action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技术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54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7-09-28T06:2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