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徐挺                              填表日期： 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制家具工程测量与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安市瑞家木业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，结构技术比较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喜马家具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制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易江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测量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6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测量设计方案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10:00Z</dcterms:created>
  <dc:creator>Lenovo User</dc:creator>
  <dc:description/>
  <cp:keywords/>
  <dc:language>en-US</dc:language>
  <cp:lastModifiedBy>李洁（化）</cp:lastModifiedBy>
  <dcterms:modified xsi:type="dcterms:W3CDTF">2018-04-11T06:39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