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陈莉敏      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管理视域下高职学术不端行为防范体系的建构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陈莉敏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洪炜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搜集材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池春阳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搜集材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吴德 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搜集材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报完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15:00Z</dcterms:created>
  <dc:creator>Lenovo User</dc:creator>
  <dc:description/>
  <dc:language>en-US</dc:language>
  <cp:lastModifiedBy>john007</cp:lastModifiedBy>
  <cp:lastPrinted>2012-12-19T17:11:00Z</cp:lastPrinted>
  <dcterms:modified xsi:type="dcterms:W3CDTF">2017-10-17T03:26:1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