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丁丽燕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14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农村新社区五大中心建设现状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民政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益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社工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水务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温州农村新社区五大中心建设现状调研报告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03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温州农村新社区五大中心建设现状调研报告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省委常委、市委书记陈德荣批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支平衡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民政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绍银、胡晋、何长缨、叶凤凰、王尚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7:59:29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