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林向华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关磁阻电机调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深科检测设备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087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家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912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5-12-21T17:23:00Z</cp:lastPrinted>
  <dcterms:modified xsi:type="dcterms:W3CDTF">2016-01-18T00:33:2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