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叶展翔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月</w:t>
      </w:r>
      <w:r>
        <w:rPr/>
        <w:t xml:space="preserve">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系统安全评估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豪联信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展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世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雅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晓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彬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管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管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安恒信息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萧国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安恒信息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豪联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庆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豪联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桂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豪联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户需求沟通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志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豪联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户需求沟通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茹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豪联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户需求沟通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初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豪联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佳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豪联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潘婷婷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豪联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芙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豪联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陈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豪联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83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3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豪联信息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3:36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4T01:1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