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性能防泄漏阀盖密封结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豹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桾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自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85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47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12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5:5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