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德宁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比赛录像后期剪辑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说文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占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期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415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415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4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415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1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4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先创传媒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08T01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