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易淼清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向一体化对企业绩效影响的机制研究——以服装上市公司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  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查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汉大学博士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7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7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《服装企业渠道直营化存在问题及对策研究——以上市公司为例》 《中国商贸》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6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品牌服装企业渠道直营动因分析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一体化视角 《经济导刊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54:5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