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邢旭佳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月 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功能服装工艺模板的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造信息科技有限公司、温州市观止服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模板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模板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造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模板的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模板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观止服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模板的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实用新型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7:5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