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辅助滚轮套件的智能装配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018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台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2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1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3:0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