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郑文秀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10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民间借贷市场放贷者行为影响因素研究——基于温州金融综合改革建立现代信用体系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学社会科学规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文显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科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金融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建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王抒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653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4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4T06:38:29Z</dcterms:modified>
  <cp:revision>4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