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.5pt" to="185.95pt,20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  <w:u w:val="single"/>
        </w:rPr>
        <w:t>董金新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</w:rPr>
        <w:t xml:space="preserve">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1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片式全焊接球阀阀体的研发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豹阀门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0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