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丹萍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美贸易战对温州外贸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鲁丹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课题设计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唐粉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课题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葛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课题调研、数据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7T06:38:5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